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ОКОВ АНГЛИЙСКОГО ЯЗЫКА 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3"/>
        <w:gridCol w:w="1701"/>
        <w:gridCol w:w="1842"/>
        <w:gridCol w:w="152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я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в языке тебе моем? (Роль языка в человеческом обществе) 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 стратегий овладения иностранным язы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, упр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ешь ли ты учить язык?</w:t>
            </w:r>
          </w:p>
          <w:p>
            <w:pPr>
              <w:pStyle w:val="Normal"/>
              <w:jc w:val="center"/>
              <w:rPr/>
            </w:pPr>
            <w:r>
              <w:rPr/>
              <w:t>Короткие описания разных типов в молодежном журнале: понимание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, упр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английский?</w:t>
            </w:r>
          </w:p>
          <w:p>
            <w:pPr>
              <w:pStyle w:val="Normal"/>
              <w:jc w:val="center"/>
              <w:rPr/>
            </w:pPr>
            <w:r>
              <w:rPr/>
              <w:t>Извлечение специф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, упр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 аргумента в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, упр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ный приговор языку?</w:t>
            </w:r>
          </w:p>
          <w:p>
            <w:pPr>
              <w:pStyle w:val="Normal"/>
              <w:jc w:val="center"/>
              <w:rPr/>
            </w:pPr>
            <w:r>
              <w:rPr/>
              <w:t>Проблема мал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.09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, упр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истемы ценносте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е языкового разнообразия для челов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.09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, упр.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 владения грамматическим структурами и лекс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.09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-23, упр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теграция навыков и умений: Ролевая игра «Станет ли английский первым языком у племени Бонгу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.09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, упр.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место, где он живет</w:t>
            </w:r>
          </w:p>
          <w:p>
            <w:pPr>
              <w:pStyle w:val="Normal"/>
              <w:jc w:val="center"/>
              <w:rPr/>
            </w:pPr>
            <w:r>
              <w:rPr/>
              <w:t>Выражение предположения о наличии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.09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5, упр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ндон. Расширение страновед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.09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, упр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ький русский Оксфорд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 проблем развития туризм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.09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, упр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рит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.09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, упр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 этапов проект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.09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-34, упр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исание проект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кое отношение к среде об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.10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, упр.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 владения грамматическими структурами и лекс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3.10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-37 индивидуальные текс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ация навыков и умений: Ролевая игра «Проект туристического центра в нашем город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7.10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9, упр.2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 всю жизнь? (Проблема профессионального самоопре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8.10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41, упр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бственных сильных и слабых ст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.10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, упр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к работодателю и </w:t>
            </w:r>
            <w:r>
              <w:rPr>
                <w:lang w:val="en-US"/>
              </w:rPr>
              <w:t>CV</w:t>
            </w:r>
          </w:p>
          <w:p>
            <w:pPr>
              <w:pStyle w:val="Normal"/>
              <w:jc w:val="center"/>
              <w:rPr/>
            </w:pPr>
            <w:r>
              <w:rPr/>
              <w:t>Объявление о ваканс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.10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, упр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иск специф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, упр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ью с работод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.10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,упр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зитивного отношения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.10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,упр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 владения грамматическими структурами и лекс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2.10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-53, упр.1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навыков и умений: Деловая игра «Интервью с работодате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.10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4-55, упр.1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нственные происшествия. Развитие крит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5.11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6-57,упр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гранью неизведанного</w:t>
            </w:r>
          </w:p>
          <w:p>
            <w:pPr>
              <w:pStyle w:val="Normal"/>
              <w:jc w:val="center"/>
              <w:rPr/>
            </w:pPr>
            <w:r>
              <w:rPr/>
              <w:t>Понимание стилистических особенностей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7.11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59, упр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патия. Речевое взаимодействие при выполнении экспер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.11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61,  упр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общего смысла прочитанного газет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.11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63, упр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ть поверьте, хоть проверьте! Речевое взаимодействие при решении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.11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5, упр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письменного д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8.11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66, упр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 владения грамматическими структурами и лекс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.11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7-68,</w:t>
            </w:r>
          </w:p>
          <w:p>
            <w:pPr>
              <w:pStyle w:val="Normal"/>
              <w:rPr/>
            </w:pPr>
            <w:r>
              <w:rPr/>
              <w:t>упр.1-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теграция навыков и умений: Ролевая игра «Телепрограмма «А вы верите, чт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.11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9, упр.1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ыть иль не  быть ТВ? (Роль ТВ в современном мире) Рецензия на телепрограмму (Понимание существенных дета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.11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, упр.1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м по «ящику»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ожительная/отрицательная рецензия на теле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.11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3, упр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то выбирает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скуссия о показе сцен насилия на 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8.11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74-75, упр.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оставление различных типов текста</w:t>
            </w:r>
          </w:p>
          <w:p>
            <w:pPr>
              <w:pStyle w:val="Normal"/>
              <w:rPr/>
            </w:pPr>
            <w:r>
              <w:rPr/>
              <w:t>Электронная дискуссия, публичное 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2.12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6, упр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ли выключить ТВ на неделю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 я «включусь» 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речевых средств для усиления убедительности арг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3.12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8, упр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умению вести монологическое высказывание «Роль ТВ в современном обще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5.12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80, упр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амопроверка владения грамматическими структурами и лекс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9.12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1-83, упр.1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грация навыков и умений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баты «Нужна ли всероссийская неделя без 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.12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4-85, упр.1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науки. (Развитие исследовательской компетентности и профессиональное самоопре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.12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86-87, упр.1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то может наука? Обсуждение совреме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.12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9, упр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то такое наука? Речевое взаимодействие при обсуждении планов и результатов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.12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0-91, упр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едению диалогической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писание экспер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.12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92, упр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люди становятся ученым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троль диалогическ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.12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94, упр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монологического высказывания «Профессия уче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.12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96-97, упр.1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 владения грамматическими структурами и лекс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8 -99, упр.1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навыков и умений: Деловая игра «Студенческая научная конферен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01, упр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понимать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звитие способности понимать и ценить 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02-103, упр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звитие твор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03, упр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временное искусство. Выражение личностного отношения к произведениям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05, упр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ение написанию эссе о произведении 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07-109, упр.5-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е мифы искусства Обучение ведению монологического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11, упр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монологического высказывания «Впечатления  и эмо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12-113, упр.1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проверка владения грамматическими структурами и лекс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15-116, упр.1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теграция навыков и умений: Деловая игра «Художественная выста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7,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тупление и наказание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 безответстве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18, упр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е это преступление? Формирование нетерпимого отношения к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19, упр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ыть жесткими или мягкими? Обучение выражению мнения и приведение арг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21-122, упр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ение  поисковому чт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звитие крит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23, упр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жизни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 навыков само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4-125, упр.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чтению с детальным поним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влечение специф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7-128, упр.1-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амопроверка владения грамматическими структурами и лекс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29, упр.1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теграция навыков и умений: Деловая игра «Инцидент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87,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мы живем? Описание внешнего вида предметов и эмоционального отношения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0-131, упр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гая сердцу вещ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атегия организации лекс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32, упр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образ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ние  эмпатии и толерантности по отношению к и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3-134, упр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монологического высказывания « Мое отношение к человеку ин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35, упр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ад или вперед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ение ведению монологического высказывания об особенностях жизни современн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36, упр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94" w:leader="none"/>
              </w:tabs>
              <w:jc w:val="center"/>
              <w:rPr/>
            </w:pPr>
            <w:r>
              <w:rPr/>
              <w:t xml:space="preserve">,Структура журнальной стать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49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«Новый 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0, упр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 владения грамматическими структурами и лекс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2, упр.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навыков и умений: Психологическая игра «Проект «Совсем друго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87,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й это мир? Обсуждение способов решения экологическ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5, упр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ли следствие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ение чтению с пониманием существенных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46, упр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 возлюби соседа своего! Ролевая игра «Разрешение конфли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47-148, упр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нимание общего смысла газетной статьи о взаимоотношениях сосе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0, упр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следователи или захватчики? Обсуждение проблемы столкновения традиционных культур и современной циви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153, упр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 системы ценностей: толерантность, развитие социокультурно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аудированию с полным поним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времен.</w:t>
            </w:r>
          </w:p>
          <w:p>
            <w:pPr>
              <w:pStyle w:val="Normal"/>
              <w:jc w:val="center"/>
              <w:rPr/>
            </w:pPr>
            <w:r>
              <w:rPr/>
              <w:t>Перевод прямой речи в косвен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редло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олнение заданий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кс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ение чтению с детальным поним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кс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троль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ение умению ведения монологического высказывания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к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монологического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каз о художн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 - экскурсия «В картинной галер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письма.</w:t>
            </w:r>
          </w:p>
          <w:p>
            <w:pPr>
              <w:pStyle w:val="Normal"/>
              <w:jc w:val="center"/>
              <w:rPr/>
            </w:pPr>
            <w:r>
              <w:rPr/>
              <w:t>Заполнение анкеты «Программа об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рассказ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лимпиадных заданий.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олимпиадных заданий.</w:t>
            </w:r>
          </w:p>
          <w:p>
            <w:pPr>
              <w:pStyle w:val="Normal"/>
              <w:jc w:val="center"/>
              <w:rPr/>
            </w:pPr>
            <w:r>
              <w:rPr/>
              <w:t>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в </w:t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олимпиадных заданий.</w:t>
            </w:r>
          </w:p>
          <w:p>
            <w:pPr>
              <w:pStyle w:val="Normal"/>
              <w:jc w:val="center"/>
              <w:rPr/>
            </w:pPr>
            <w:r>
              <w:rPr/>
              <w:t>Пись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т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руглый стол «Следы войны в моей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т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лимпиадных зад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о </w:t>
            </w:r>
          </w:p>
          <w:p>
            <w:pPr>
              <w:pStyle w:val="Normal"/>
              <w:rPr/>
            </w:pPr>
            <w:r>
              <w:rPr/>
              <w:t>шко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в </w:t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т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т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дискуссия «Школьные г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кими они был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ощ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дная шко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Прощай, род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57:00Z</dcterms:created>
  <dc:creator>Ардатовская средняя школа № 2</dc:creator>
  <dc:description/>
  <cp:keywords/>
  <dc:language>en-US</dc:language>
  <cp:lastModifiedBy>админ</cp:lastModifiedBy>
  <cp:lastPrinted>2008-03-17T17:08:00Z</cp:lastPrinted>
  <dcterms:modified xsi:type="dcterms:W3CDTF">2015-03-31T12:41:00Z</dcterms:modified>
  <cp:revision>26</cp:revision>
  <dc:subject/>
  <dc:title/>
</cp:coreProperties>
</file>