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Храни тепло родного очаг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Добрый день, дорогие ребята, уважаемые родители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ы рады приветствовать Вас на нашем «Семейном калейдоскопе» «Храни тепло родного очага». Сегодня наша программа посвящена всем вам, старым и молодым, взрослым и детям. Сегодня наша программа о том, что объединяет всех нас: все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фоне музы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 основ – родитель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мейном кругу все корни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жизнь ты входишь из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мейном кругу мы жизнь соз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Родительский до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хорошо, что есть родим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что еще не прохудилась кр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ловно в детстве хлебом печка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доме пахнет теплым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ходики в дому еще и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 сверчок за пе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крыльца стоит береза све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 шепчет сердцу м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ржава детства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лась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Хочу назад»,- сказать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робуй п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я могу, но свой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е открою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ая я уже десятк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у и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стоит лишь собрать баг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олго ли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магу, ручку, карандаш и общ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вот уже я в той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я увидел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как ни странно, снова м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ять и десять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. Михалк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тво… особая страна на карте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отчего дома во многом определяет всю последующую жизнь, отношение к близким и далеким людям, к своей стране, наконец, к самой цели нашего существования. Без святого и драгоценного, унесенного в жизнь из воспоминаний детства, не может жи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может хладно, равноду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м родительский взгля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. Вязем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глушается, не тускнеет толстовское: «Счастливая, счастливая, невозвратная пора детства! Как на любить, на лелеять воспоминания о ней? Воспоминания эти освежают, возвышают мою душу и служат для меня источником насла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тая страница нашей поэзии, дорогая и близкая любому неочерствевшему сердцу, любой непотерявшейся душе, незабывшей и неотказавшейся от своих истоков. Неслучайно строки об отчем доме, и детстве в поэзии – всегда самые естественные, самые искрение. Потому что свет отчего дома и тепло родного очага согревают человека и освещают его путь во всей последую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дом с голубыми ставн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ыть мне тетя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С. Ес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дом дорог тем. Что именно в нем дают вступающему в жизнь человеку понятие о доме, открывают глаза на никогда не изменяющееся вечное чувство природы, одаривают многими радостями детства, волшебством семейных праздников, рождественских елок, дают в руки лучшие в мир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фоне Апоссионаты Бетхов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– это не просто крыша над головой. Это твоя семья, самые близкие тебе люди. Человек приходит в мир и попадает в руки матери, бабушки, отца, всех родных и близких. Постепенно мир вокруг расширяется: соседи, друзья. Человек растет, мужает. Чем более устойчивым и закаленным рос он в семье, тем увереннее он вступает в жизнь. Но всегда с ним остается любовь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ли тебя без особых при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ты – вн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ты –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–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раст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., что на маму и папу пох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эта любовь до конца тво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ется тайной улыбкой т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. Бере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те вы этого, не хотите ли. Просто родители любят больше, чем дети своих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свежесть лунная, ди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луч рассвета ранней ра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слезы, что дрожат, блес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россыпь росная в тум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бел снежок, ты – перво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ы – зоренька, яснее нет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– горный ключ, хрустально чист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есный свет – ужели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ным огнем в ночи зажж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оздух детства, с.2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й луч памяти высвечивает далекие лица, имена, предметы, запахи и ощущения. Вот память рисует дорогие и узнаваемые прежде других черты отца и матери. Именно с родителей начинается познани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И. Сарыханова «Дорогие мои , стар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на земле никого ближе и родне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ра просыпаться: моли не мо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кушка кукует со шк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столу собираются доч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лышится тихое «па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множко кружится моя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ое-то в горле перш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лышу, я вижу, я трогаю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ркальных своих отра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кажется, я неподвластен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кончится щедро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учись, я жизнь бескорыстно от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лово короткое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житейском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оследнем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брошу любые расч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эти обнявшие шею м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худеньких длинных ру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дут ли дожди, или падает сне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ни помогают и леч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ве светлых девчурки, собравшие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зовых северных р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слышится стук их прозрачных сер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ть хочется ясно и чи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ечкой вливается слово «от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ескрайнее слово «Отчиз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су на руках – не везу на воз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гатство свое и насле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редкой, мужскою слезой на гл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 мне возвращается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мней угля он приходил с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Дитя, не вымажи, - говорила м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я до слез горел тогда ох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ца такого грязного об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батька позволял намылить сп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это делал с радостью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счастлив был всегда на половину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словно в цирк, просился я в за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часто вместе с их потерей звучат строки неутешного раска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ясь к этому классному часу – «Семейному калейдоскопу», ребята писали сочинения на тему «Тепло родного оч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ом женских достоинств в поэзии стал образ матери. Мама! Безусловно   это одно из самых глубоких и гармоничных созданий отечественной поэзии. Что может быть на свете священнее имени Матери? Все самые дорогие святыни связаны и озарены этим именем: Мать – Родина, Мать – земля, потому что с именем матери связано и само понятие жизни. По отношению человека к матери народ меряет свое отношение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ке, над самой кр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ю всех напере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еня нет места луч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здесь моя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. Пе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И.Ф. гончаров «Подвигнут я т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 тот, кто с детства познал, материнскую ласку и вырос под заботливым теплом и светом материнского взгляда. Если б матерей мы выбирали, все равно бы выбрали своих. (Выступают м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страничка дет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 далеко не ушли в своем развитии и возрасте сыновья, перед матерью они и седые все равно дети, а бедному и обиженному, прежде всего и нужнее всего – мать. Перед родной матерью они не боятся обнаружить свои слабости и неудачи, признаться в ошибках и пот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одна мне помощи и от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одна мне несказан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О ма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ходят в сознание другие лица и отождествленные с ними имена, а значит и первые на слух – соприкосновения с родным языком, с родной речью. Ребенок постигает устройство мира вместе с теми, кто оказывается рядом с ним. Кроме матери и отца, это прежде всего, бабушки и дедушки, братья и сестры, ня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тве детство нам казалось незатейливой иг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было петь и плакать, дом из кубиков с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и бабушкины сказки слушать тихою пор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самом деле вышло: жизнь – извечн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летел какой-то вечер и какой-то светлый мар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ерту тонуса снижение или головокруж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– движенье, жизнь – движ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детство – это ст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Воздух детства и отчего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ходят предметы – сперва неизвестные и лишь постепенно обретающие нашу зависимость от них и их необходимость, их принадлежность нам 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пахи?... Запах материнского тепла, запах отчего дома, запахи улицы, деревьев, земли, перв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ов и неживых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ятен запах в эт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ядок груды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жат пестры на черноз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А. Ахма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го этого: из лиц, имен, предметов, запахов, ощущений –постепенно день за днем складывается, собирается как в мозаике, удивительная по гармоничности картина начала человеческой жизни, с самыми первыми, оттого самыми сильными категоричными представлениями о доброте, честности, красот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лирической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ому детству принадлежит ощущение ни с чем не сравнимой и уже никогда не повторяющейся радости стремительного вхождения в жизнь, ее узнавания и открытия самого себя, счастье просто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сон – стремительный, прозра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удто в прошлое прыжок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на коленях мамы пла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лез мне горько и свеж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х, первый огурец на грядк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кусно им хрустел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черный хлеб казался слад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 молодою мать м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Т. Максим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счастье – неистребимо, его не уничтожить ранними лишениями, бедностью, сиротством, историческими потрясениями. Важно то, что сохраняет человеческая душа из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и всё. Уже вещи соб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идим на прощание, м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молчат твои руки добр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ь о многом хотят с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мамы! Люблю их с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б дорога моя не со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куда мне от них не д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душистого их теп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мамы! В морщинках, в роди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колько вынесли вы, люб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этих рук я увидела Род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похожую на 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тарше становится человек, тем настойчивее он уходит чувствами и памятью в прошлое, в детство, и всюду – везде и всегда, и в поэзии прошлого столетия, и в современной поэзии, включая поэзию молодых неизмененными остаются – в стихах ли о собственном детстве или об отчем доме -  чувства нежности и легкой грусти по невозвратности тех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ова, как и много лет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ожу в знакомый двор и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р пустой. И никого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я товарищей най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кого … А все же кто-то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о… Но они должны быть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иду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Я от глаз ладони отор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й, ребята! Кто упал в тр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в сарае? Кто там за уг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там за березовым ство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е верю в опустевший д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играю с вами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В. Берестов «Улыб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ми и звонкими родниками бьются стихи о детстве, матери, об отче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пь ворота – родимая дома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и собой меня ноги не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етке дрова. Огород не изло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ядки ухожены, куры бе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й воды черепинки знак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ернам, насыпанным возле кры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дрой рукой…Да, родимая –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прогонишь улыбку с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и ступлю на порог, улыба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леч моих тяжести, с сердца – зам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лого дерева нежно касаю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, стенушки, пол, потол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ствуйте, ходики, давки, око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, под который ходила п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одметенные солнышка кр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квозь черемуху – на пол тиш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постою, отдышусь, успок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укомойника ополосн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лу, мытому явно с дре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о, сладко босая пройд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ьюшкой сяду на мамину лав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ясь улыбку свою пога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трый котеночек мягонькой лап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огу тронет, играть пригла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ипнет родимая крашеной двер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еставит ведро за п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равствуй-ка, здравствуй! Уж ну и ко врем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егала я за водой на ча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как хорошо под мамино крыл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ы семей, больших и маленьких, словно клеточки живого организма, составляют русский народ. Воздух детства и тепло родного очага неизменно сливаются в очищающий и возвышающий воздух любви и доброты, в животворный воздух  своей земли, сво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жизнь повторилась с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ляни в семейный аль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класс – мо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ной нам, старинный семейный аль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ятся истории дивные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странице там что-то ж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боли наивное и доро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прошлое наше, в нем милы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бережно многое очень хра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, о чем забывать нам нег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оно всяких денег дор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наша Россия стоит на кры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еселой улыбкой на скорбном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живопись, поэ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ей единственной д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на полотно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Н. Заболоцкий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ют родители: мама и пап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чу ничего, не прошу ничего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нужны мне ни деньги, ни слава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б знать, что всегда у плеча моего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товарища: слева и справ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 тепло родного очага, вам помогут следующие книги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бзор книг с выставки)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жизнь ваша будет богаче и крепче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сен пусть будет  и отдых, и труд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дом ваш наполнится полною чашей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удет в нем мир, тепло и уют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 тепло родного очаг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не позарься на костры чужие –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законом наши предки жил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вещали нам через века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 тепло родного очага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Отчий дом»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ной дом существует, пока тепел его очаг, это тепло равносильно душевному. Родной дом, семья, ее тепло, свет, тихие повседневные домашние взаимоотношения и заботы – все это помогает человеку выстоять и выжить в тяжелых условиях. Будьте счастливы! Мы благодарим всех присутствующих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27:00Z</dcterms:created>
  <dc:creator>Ардатовская средняя школа № 2</dc:creator>
  <dc:description/>
  <cp:keywords/>
  <dc:language>en-US</dc:language>
  <cp:lastModifiedBy>админ</cp:lastModifiedBy>
  <dcterms:modified xsi:type="dcterms:W3CDTF">2015-03-17T20:46:00Z</dcterms:modified>
  <cp:revision>4</cp:revision>
  <dc:subject/>
  <dc:title/>
</cp:coreProperties>
</file>